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Приложение №13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«О внесении изменений 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 xml:space="preserve">дополнений в решение Совета депутатов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 xml:space="preserve">от 27.12.2013г. №107 «О бюджете М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Лабазинский сельсовет на 2014 год и плановый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 xml:space="preserve">период 2015 и 2016 годов»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№ </w:t>
      </w:r>
      <w:r>
        <w:rPr/>
        <w:t>120 от 06.06.201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Источники внутреннего финансирования дефицита бюджета поселения на 2014 год</w:t>
      </w:r>
    </w:p>
    <w:p>
      <w:pPr>
        <w:pStyle w:val="Normal"/>
        <w:rPr/>
      </w:pPr>
      <w:r>
        <w:rPr/>
        <w:t xml:space="preserve">      </w:t>
      </w:r>
      <w:r>
        <w:rPr/>
        <w:t>и плановый период 2015 и 2016 год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источника финансирования  по КИВФ, КИВиФ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90 00 00 00 00 0000 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 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внутреннего финансирова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 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10 00 00 00 0000 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 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10 00 00 00 0000 5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 509 591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10 02 00 00 0000 5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5 509 591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10 02 01 00 0000 5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5 509 591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10 02 01 05  0000 5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15 509 591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10 00 00 00 0000 6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142 591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10 02 00 00 0000 6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142 591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10 02 01 00 0000 6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142 591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10 02 01 05 0000 6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142 591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07:00Z</dcterms:created>
  <dc:creator>User</dc:creator>
  <dc:description/>
  <cp:keywords/>
  <dc:language>en-US</dc:language>
  <cp:lastModifiedBy>Надежда Михайловна</cp:lastModifiedBy>
  <cp:lastPrinted>2014-06-10T10:34:00Z</cp:lastPrinted>
  <dcterms:modified xsi:type="dcterms:W3CDTF">2014-06-10T06:41:00Z</dcterms:modified>
  <cp:revision>35</cp:revision>
  <dc:subject/>
  <dc:title>                                                                            Приложение №2</dc:title>
</cp:coreProperties>
</file>